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proceda a extração de árvores situada à Rua Lorena defronte ao número 489 no Bairro Cidade Nova; (Protocolo número 011381/2020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extração de árvores situada à Rua Lorena defronte ao número 489 no Bairro Cidade Nov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omos procurados por moradores do endereço supracitado, que solicitam com urgência a extração de três árvores grandes na calçada, pois estão muito velhas e as raízes expostas estão danificando a calçada. </w:t>
      </w:r>
    </w:p>
    <w:p>
      <w:pPr>
        <w:pStyle w:val="Recuodecorpodetexto21"/>
        <w:ind w:left="0" w:right="0"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9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781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3pt;height:48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6025" cy="1236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2" t="-713" r="-752" b="-7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75pt;height:97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2" t="-713" r="-752" b="-7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1:00Z</dcterms:modified>
  <cp:revision>2</cp:revision>
  <dc:subject/>
  <dc:title/>
</cp:coreProperties>
</file>