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405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a instalação de placas informativas sobre a obrigatoriedade de recolhimento de resíduos sólidos de animais na área pública situada entre as Ruas Cristal, Jade, Centeio e Antônio Miranda Filho no Bairro Jardim São Fernand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promova a instalação de placas informativas sobre a obrigatoriedade de recolhimento de resíduos sólidos de animais na área Pública situada entre as Ruas Cristal, Jade, Centeio e Antônio Miranda Filho no Bairro São Fernando, 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pt-BR"/>
        </w:rPr>
        <w:t>Fomos procurados por moradores próximos a esta área de lazer supracitada, que relataram muitos animais com seus tutores passeando pelo local e estes não recolhem os resíduos sólidos dos animais, descumprindo a Lei Municipal 3.706/2015.</w:t>
      </w:r>
    </w:p>
    <w:p>
      <w:pPr>
        <w:pStyle w:val="Recuodecorpodetexto21"/>
        <w:ind w:left="0" w:right="0" w:firstLine="1134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A sujeira deixada pelos animais têm desagradado a população que caminha pelo local, por isso solicitam as placas informativas sobre a lei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8 de junh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38445" cy="619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8445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0.35pt;height:48.8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16660" cy="12369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236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145" cy="11487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12" t="-642" r="-712" b="-6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145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5.8pt;height:97.4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3145" cy="11487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12" t="-642" r="-712" b="-6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145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20-06-22T15:31:00Z</dcterms:modified>
  <cp:revision>3</cp:revision>
  <dc:subject/>
  <dc:title/>
</cp:coreProperties>
</file>