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0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seja realizada a limpeza, retirada de entulhos e colocação de placa de “proibido jogar lixo” na área pública da Rua Cristal com a Rua Limeira, bairro: Jd São Fern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limpeza, retirada de entulhos e colocação de placas de sinalização de “proibido jogar lixo” na área pública localizado na Rua Cristal com Rua Limeira, Jardim São Fernand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>Em visita ao local, constatamos o acúmulo de lixo feito como descarte irregular. Solicitamos que seja feita a limpeza, retirada dos entulhos, bem como a colocação de uma placa informando sobre a proibição de jogar lixo nessa áre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8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9715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71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45pt;height:48.9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7930" cy="1238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238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3" t="-624" r="-693" b="-6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9pt;height:97.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93" t="-624" r="-693" b="-6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6-22T15:31:00Z</dcterms:modified>
  <cp:revision>2</cp:revision>
  <dc:subject/>
  <dc:title/>
</cp:coreProperties>
</file>