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0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troca de lâmpadas queimadas na área de lazer da Rua Cristal com Rua Antônio Miranda Filho no Bairro São Fernando;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que proceda a troca de lâmpadas queimadas na Rua Cristal no Bairro São Fernando, neste município.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Moradores procuraram este vereador solicitando o serviço de troca de lâmpadas queimadas na área de lazer no endereço supracitado. Informaram que o local está com várias lâmpadas apagadas e que o escuro tem gerado insegurança na população loc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9715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71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45pt;height:48.9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7930" cy="1238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3" t="-624" r="-693" b="-6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9pt;height:97.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93" t="-624" r="-693" b="-6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22T15:31:00Z</dcterms:modified>
  <cp:revision>2</cp:revision>
  <dc:subject/>
  <dc:title/>
</cp:coreProperties>
</file>