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0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 aos setores competentes a instalação de postes com iluminação em área pública situada na Rua Cândido Portinari no Bairro Jardim Paraís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instalação de postes com iluminação em área pública situada na Rua Cândido Portinari no Bairro Jardim Paraís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s que relataram cuidar de uma área pública na Rua Cândido Portinari. O local tem estado limpo e passou a ser uma área de lazer aos moradores próximos, porém a noite indivíduos mal intencionados ficam no local para praticarem atos ilícitos. Por isso, moradores pedem para que sejam instalados postes (tipo para jardim) para que o local fique iluminado e possa inibir que essas pessoas frequentem o local a noite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7440" cy="3688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5115</wp:posOffset>
            </wp:positionH>
            <wp:positionV relativeFrom="paragraph">
              <wp:posOffset>3818890</wp:posOffset>
            </wp:positionV>
            <wp:extent cx="4838700" cy="3629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0350" cy="621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5pt;height:48.9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8565" cy="1238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238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53" t="-553" r="-653" b="-5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95pt;height:97.5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53" t="-553" r="-653" b="-5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22T15:30:00Z</dcterms:modified>
  <cp:revision>2</cp:revision>
  <dc:subject/>
  <dc:title/>
</cp:coreProperties>
</file>