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0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realização de troca de lâmpada queimada na Rua Cariris, defronte ao número 857 no Bairro Jardim São Francisc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Cariris defronte ao número 857 no Bairro Jardim São Francisc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vereador foi procurado por munícipes solicitando </w:t>
      </w:r>
      <w:r>
        <w:rPr>
          <w:rFonts w:cs="Arial" w:ascii="Arial" w:hAnsi="Arial"/>
          <w:lang w:val="pt-BR"/>
        </w:rPr>
        <w:t>a troca de lâmpada queimada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1620" cy="622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162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6pt;height:49.0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9835" cy="1240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34" t="-481" r="-534" b="-4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05pt;height:97.6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34" t="-481" r="-534" b="-4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22T15:30:00Z</dcterms:modified>
  <cp:revision>2</cp:revision>
  <dc:subject/>
  <dc:title/>
</cp:coreProperties>
</file>