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22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construção da pinguela de metal ligando os bairros Caiubi e Vale das Cigarra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co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de nosso conhecimento a pinguela de madeira que ligava os referidos bairros e constantemente tinha manutenção feita pelos moradores das adjacências, foi levada pelas enchentes ocorridas já há vários meses deixando-os sem acesso tendo que dar uma volta enorme para chegar aos lugares causando muitos transtorno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logo após o ocorrido esse Vereador juntamente com o munícipe Claudinho do Vale, morador e representante do bairro Vale das Cigarras conversamos diretamente com o Sr. Prefeito Municipal pedindo informações e providências urgentes em relação a construção de nova pingue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 Prefeito nos informou que um engenheiro já havia ido ao local e visto a forma que deveria ser construída a pinguela com qualidade e segurança para os usuários e mediante a necessidade nos prometeu agilizar a licitação para que a mesma fosse construída o quanto antes, portanto até o momento não tivemos nenhuma informação a respeito e os moradores continuam sem esse importante acess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o Sr. Claudio conversou com os proprietários de terras de ambos os lados e os mesmos deram permissão para que fosse construída a referida pinguela, informação essa que foi passada também ao Prefei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devido à falta do referido acesso e de informações sobre a construção, continuamos sendo constantemente cobrados pelos interessados que querem saber como se encontra a situ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se encontra a suposta licitação dita pelo Prefeito na ocasião da nossa reuni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 parte do cronograma de obras da Prefeitura a construção desse importante acess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qual o prazo para seu inic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04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lenário “Dr. Tancredo Neves”, em 19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3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20-06-19T18:06:00Z</dcterms:modified>
  <cp:revision>84</cp:revision>
  <dc:subject/>
  <dc:title/>
</cp:coreProperties>
</file>