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78/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 xml:space="preserve">Manifesta apelo ao Poder Executivo Municipal quanto ao término das obras que foram começadas e não concluídas ate o momento, em área pública, no final da rua Vitorio Padovese, bairro Parque do Lago, em nosso município.        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es Vereadores,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CONSIDERANDO que moradores do bairro Parque do Lago procuraram por este vereador, pedindo intermédio junto ao Poder executivo Municipal quanto à melhorias em área pública localizada no final da rua Vitorio Padovese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inda que a reivindicação é embasada no fato de que munícipes em especial crianças estão correndo risco de acidentes no local, onde a uma grande cratera que foi aberta para fazer tubulação de agua, e várias manilhas sem tampa, sendo que as obras foram iniciadas, porém, houve paralização dos serviços, e já faz meses que não há qualquer tipo de retomada dos serviços no local;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por fim que os moradores do bairro Parque do Lago aguardam ansiosamente que haja a finalização dos serviços, por parte do órgão competente e assim sana o problema, como mostra foto abaixo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76420" cy="437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 e nos termos do Capítulo IV do Regimento Interno desta Casa de Leis, a </w:t>
      </w:r>
      <w:r>
        <w:rPr>
          <w:rFonts w:cs="Arial" w:ascii="Arial" w:hAnsi="Arial"/>
          <w:b/>
        </w:rPr>
        <w:t>CÂMARA MUNICIPAL DE SANTA BÁRBARA D’OESTE, ESTADO DE SÃO PAULO</w:t>
      </w:r>
      <w:r>
        <w:rPr>
          <w:rFonts w:cs="Arial" w:ascii="Arial" w:hAnsi="Arial"/>
        </w:rPr>
        <w:t>, manifesta apelo ao excelentíssimo Prefeito Municipal quanto ao término das obras começada e não concluídas em área pública do bairro Parque do Lago, final da rua Vitorio Padove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Palácio 15 de Junho - Plenário “Dr. Tancredo Neves”, 18 de junho de 2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VENDE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-Vereador-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97380</wp:posOffset>
            </wp:positionH>
            <wp:positionV relativeFrom="paragraph">
              <wp:posOffset>44450</wp:posOffset>
            </wp:positionV>
            <wp:extent cx="1618615" cy="838200"/>
            <wp:effectExtent l="0" t="0" r="0" b="0"/>
            <wp:wrapSquare wrapText="bothSides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4"/>
      <w:type w:val="nextPage"/>
      <w:pgSz w:w="11906" w:h="16838"/>
      <w:pgMar w:left="1701" w:right="1701" w:gutter="0" w:header="720" w:top="198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7430" cy="1142365"/>
          <wp:effectExtent l="0" t="0" r="0" b="0"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6740</wp:posOffset>
              </wp:positionH>
              <wp:positionV relativeFrom="paragraph">
                <wp:posOffset>161925</wp:posOffset>
              </wp:positionV>
              <wp:extent cx="5351780" cy="636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2.75pt;mso-position-vertical-relative:text;margin-left:46.2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6:52:00Z</dcterms:created>
  <dc:creator>Fin17</dc:creator>
  <dc:description/>
  <cp:keywords/>
  <dc:language>en-US</dc:language>
  <cp:lastModifiedBy>Alexandre José Carpim</cp:lastModifiedBy>
  <cp:lastPrinted>2017-02-14T11:55:00Z</cp:lastPrinted>
  <dcterms:modified xsi:type="dcterms:W3CDTF">2020-06-19T17:12:00Z</dcterms:modified>
  <cp:revision>6</cp:revision>
  <dc:subject/>
  <dc:title>CI nº 01/2009 - Patrimônio - cefv</dc:title>
</cp:coreProperties>
</file>