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piscando Rua Níquel defronte o número 1668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 piscando Rua Níquel defronte o número 1668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piscand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5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18T15:33:00Z</dcterms:modified>
  <cp:revision>3</cp:revision>
  <dc:subject/>
  <dc:title/>
</cp:coreProperties>
</file>