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35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setores responsáveis, que proceda com urgência reparo em tampa de boca de lobo localizado na Rua 21 de Abril esquina com a ponte Dep. Roberto Engler, próximo ao Parque Araçariguama – Bairro Parque Olaria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proceda a reparos em tampa de boca de lobo localizado  na Rua 21 de Abril esquina com a ponte Dep. Roberto Engler, próximo ao Parque Araçariguama – Bairro Parque Olaria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lang w:val="pt-BR"/>
        </w:rPr>
        <w:t>Este vereador foi procurado por munícipes solicitando reparos urgentes em tampa da boca de lobo (foto abaixo), pois está danificada e está oferecendo perigo as pessoas que transitam pelo local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5 de jun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122555</wp:posOffset>
            </wp:positionV>
            <wp:extent cx="4887595" cy="335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23240</wp:posOffset>
            </wp:positionH>
            <wp:positionV relativeFrom="paragraph">
              <wp:posOffset>3584575</wp:posOffset>
            </wp:positionV>
            <wp:extent cx="4481830" cy="4482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2255" cy="623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225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65pt;height:49.1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0470" cy="1240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14" t="-481" r="-514" b="-4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1pt;height:97.7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14" t="-481" r="-514" b="-4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6-15T12:49:00Z</dcterms:modified>
  <cp:revision>2</cp:revision>
  <dc:subject/>
  <dc:title/>
</cp:coreProperties>
</file>