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34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queimada na Rua Alberto Novaes, defronte ao número 275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queimada na Rua Alberto Novaes defronte ao número 275 no Bairro Residencial Furlan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e vereador foi procurado por munícipes solicitando </w:t>
      </w:r>
      <w:r>
        <w:rPr>
          <w:rFonts w:cs="Arial" w:ascii="Arial" w:hAnsi="Arial"/>
          <w:lang w:val="pt-BR"/>
        </w:rPr>
        <w:t>a troca de lâmpada queimada no endereço supracitado, pois a via está muito escura e tem trazido insegurança a população local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5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2890" cy="624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7pt;height:49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1105" cy="1241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41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33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5" t="-464" r="-475" b="-4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5pt;height:97.7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933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75" t="-464" r="-475" b="-4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6-15T12:48:00Z</dcterms:modified>
  <cp:revision>2</cp:revision>
  <dc:subject/>
  <dc:title/>
</cp:coreProperties>
</file>