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2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piscando na Rua do Ouro, defronte o número 1513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proceda com a troca de lâmpada piscando na Rua do Ouro, defronte o número 1513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5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6-10T17:29:00Z</dcterms:modified>
  <cp:revision>3</cp:revision>
  <dc:subject/>
  <dc:title/>
</cp:coreProperties>
</file>