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328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a troca de lâmpada queimada na Rua do Cobre, defronte o número 530, no bairro Vila Mollon.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 proceda com a troca de lâmpadas queimadas na Rua do Cobre, defronte o número 530, no bairro Vila Mollon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 pedindo urgência na troca de lâmpada queimada, pois no período noturno a via se torna muito escura, o que compromete a segurança e bem estar dos moradores.</w:t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9 de junh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7:51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20-06-10T17:28:00Z</dcterms:modified>
  <cp:revision>3</cp:revision>
  <dc:subject/>
  <dc:title/>
</cp:coreProperties>
</file>