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64/2020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o Poder Executivo Municipal e ao setor competente para que seja recolocada a cerca onde foi retirada para serviços de rede esgoto, e melhoria em toda extensão, da rua Claudio Manuel da Costa, próximo ao nº 69, no Bairro, Parque Residencial Rochelli ll.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 moradores do bairro Rochelli ll, procuraram por este vereador, reivindicando melhorias junto a área pública, localizado na rua Chaudio Manuel da Costa e em toda sua extensão, no bairro Rochelli l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, foi feito uma obra na rede de esgoto que passou pelo meio das arvores em área pública no endereço acima mencionado, que moradores solicitam a possibilidade de instalar cerca, e calçada em toda sua extensão para que munícipes possa transitar pelo local com mais seguranç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ainda que, com a abertura da cerca pessoas estão usando o local como área de descarte de lixos e entulhos trazendo problemas para os morados próximo como bichos peçonhentos parecendo em suas residências, uma vez que o local fica em uma via bastante movimentada do bairr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 xml:space="preserve">, manifesta apelo ao excelentíssimo Prefeito Municipal quanto à possibilidade de instalar cerca e construção de calçada na extensão da rua Claudio Manuel da Costa, Bairro Rochelli l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 08 de junho de 2020.</w:t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5485</wp:posOffset>
            </wp:positionH>
            <wp:positionV relativeFrom="paragraph">
              <wp:posOffset>31115</wp:posOffset>
            </wp:positionV>
            <wp:extent cx="1618615" cy="838200"/>
            <wp:effectExtent l="0" t="0" r="0" b="0"/>
            <wp:wrapSquare wrapText="bothSides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2:00Z</dcterms:created>
  <dc:creator>Fin17</dc:creator>
  <dc:description/>
  <cp:keywords/>
  <dc:language>en-US</dc:language>
  <cp:lastModifiedBy>Alexandre José Carpim</cp:lastModifiedBy>
  <cp:lastPrinted>2017-04-28T16:15:00Z</cp:lastPrinted>
  <dcterms:modified xsi:type="dcterms:W3CDTF">2020-06-10T16:27:00Z</dcterms:modified>
  <cp:revision>3</cp:revision>
  <dc:subject/>
  <dc:title>CI nº 01/2009 - Patrimônio - cefv</dc:title>
</cp:coreProperties>
</file>