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283/2020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recapeamento de um trecho de via que apresentam afundamento do asfalto, em obras realizadas pelo DAE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na Rua Caetano Sartori, defronte os números 1065, 1223, 1227, 1271, 1393, 1493, Bairro Jardim Pântano II, neste Município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o recapeamento de </w:t>
      </w:r>
      <w:r>
        <w:rPr>
          <w:rFonts w:cs="Arial" w:ascii="Arial" w:hAnsi="Arial"/>
          <w:sz w:val="24"/>
          <w:szCs w:val="24"/>
        </w:rPr>
        <w:t>um trecho de via que apresentam afundamento do asfalto em obras realizadas pelo DAE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Rua Caetano Sartori, defronte os números 1065, 1223, 1227, 1271, 1393, 1493, Bairro Jardim Pântano II</w:t>
      </w:r>
      <w:r>
        <w:rPr>
          <w:rFonts w:cs="Arial" w:ascii="Arial" w:hAnsi="Arial"/>
          <w:bCs/>
          <w:sz w:val="24"/>
          <w:szCs w:val="24"/>
        </w:rPr>
        <w:t>, neste Município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toristas procuraram este vereador cobrando providências em relação a afundamento de asfalto, em obra realizada pela equipe de serviços do DAE (Departamento de Água e Esgoto) no endereço supracitado. A situação em que as vias se encontram está dificultando o tráfego e aumentando o risco de acidentes, causando transtornos para os motoristas que transitam pelo local.</w:t>
      </w:r>
    </w:p>
    <w:p>
      <w:pPr>
        <w:pStyle w:val="Normal"/>
        <w:ind w:firstLine="14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2 de junho de 2.020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21:05:00Z</dcterms:created>
  <dc:creator>===</dc:creator>
  <dc:description/>
  <cp:keywords/>
  <dc:language>en-US</dc:language>
  <cp:lastModifiedBy>Inajá Freitas de Faria</cp:lastModifiedBy>
  <cp:lastPrinted>2013-01-24T10:50:00Z</cp:lastPrinted>
  <dcterms:modified xsi:type="dcterms:W3CDTF">2020-06-04T16:14:00Z</dcterms:modified>
  <cp:revision>3</cp:revision>
  <dc:subject/>
  <dc:title/>
</cp:coreProperties>
</file>