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27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limpeza e retirada de entulho no Ecoponto desativado situado à Rua Cristal, 313  no Bairro São Fernand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limpeza e retirada de entulho no ecoponto desativado situado à Rua Cristal, 313 no Bairro São Fernando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vereador foi procurado por funcionários</w:t>
      </w:r>
      <w:r>
        <w:rPr>
          <w:rFonts w:cs="Arial" w:ascii="Arial" w:hAnsi="Arial"/>
          <w:lang w:val="pt-BR"/>
        </w:rPr>
        <w:t xml:space="preserve"> da Unidade Básica de Saúde que está localizado ao lado do Ecoponto desativado solicitando a retirada de entulho, uma vez que foi desativado, mas a limpeza do local ainda não foi feita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9 de Mai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2255" cy="623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65pt;height:49.1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0470" cy="1240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14" t="-481" r="-514" b="-4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pt;height:97.7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14" t="-481" r="-514" b="-4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5-31T15:07:00Z</dcterms:modified>
  <cp:revision>2</cp:revision>
  <dc:subject/>
  <dc:title/>
</cp:coreProperties>
</file>