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27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piscante na Rua Croácia, defronte ao número 756 no Bairro Jardim Europa IV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piscante na Rua Croácia defronte aos números 756 no Bairro Jardim Europa IV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e vereador foi procurado por moradores solicitando </w:t>
      </w:r>
      <w:r>
        <w:rPr>
          <w:rFonts w:cs="Arial" w:ascii="Arial" w:hAnsi="Arial"/>
          <w:lang w:val="pt-BR"/>
        </w:rPr>
        <w:t>a troca de lâmpada piscante no endereço supracitado, pois a via está muito escura e tem trazido insegurança a população loca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9 de Mai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4160" cy="625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416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8pt;height:49.2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2375" cy="1242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5" t="-392" r="-435" b="-3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25pt;height:97.8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35" t="-392" r="-435" b="-3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5-31T15:06:00Z</dcterms:modified>
  <cp:revision>2</cp:revision>
  <dc:subject/>
  <dc:title/>
</cp:coreProperties>
</file>