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26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Rua Irlanda, defronte ao número 301 e também lado oposto da rua em frente a área pública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s queimadas na  Rua Irlanda defronte ao número 301 e também lado oposto da rua em frente a área pública no Bairro Jardim Europ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moradores próximos solicitando </w:t>
      </w:r>
      <w:r>
        <w:rPr>
          <w:rFonts w:cs="Arial" w:ascii="Arial" w:hAnsi="Arial"/>
          <w:lang w:val="pt-BR"/>
        </w:rPr>
        <w:t>a troca de lâmpadas queimadas no endereço supracitado, pois a via está muito escura e tem trazido insegurança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6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4160" cy="625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8pt;height:49.2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2375" cy="1242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5" t="-392" r="-435" b="-3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25pt;height:97.8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5" t="-392" r="-435" b="-3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5-31T15:06:00Z</dcterms:modified>
  <cp:revision>2</cp:revision>
  <dc:subject/>
  <dc:title/>
</cp:coreProperties>
</file>