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24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realização de manutenção do asfalto na Avenida Lázaro Gonçalves por toda sua extensão -  Parque Residencial do Lag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a manutenção do asfalto na Avenida Lázaro Gonçalves de Oliveira no bairro Parque do Lago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os Condomínios solicitando a intermediação junto à Administração Municipal para que providências sejam tomadas em relação às más condições da malha asfáltica, com buracos e deteriorações na Avenida Lázaro Gonçalves de Oliveira, o qual está prejudicando muito o trânsito, pois os veículos estão desviando e trazendo risco de acidentes e avaria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1 de Mai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6065" cy="627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06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95pt;height:49.4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4280" cy="1244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6" t="-303" r="-336" b="-3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4pt;height:98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6" t="-303" r="-336" b="-3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5-22T19:26:00Z</dcterms:modified>
  <cp:revision>2</cp:revision>
  <dc:subject/>
  <dc:title/>
</cp:coreProperties>
</file>