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24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acende e apaga na Avenida Santa Bárbara – sentido Centro no Km 2,5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acende e apaga na Avenida Santa Bárbara – sentido Centro no Km 2,5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s</w:t>
      </w:r>
      <w:r>
        <w:rPr>
          <w:rFonts w:cs="Arial" w:ascii="Arial" w:hAnsi="Arial"/>
          <w:lang w:val="pt-BR"/>
        </w:rPr>
        <w:t xml:space="preserve"> que solicitam a troca de lâmpada que acende e apaga no endereço supracitado defronte ao Paintbal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479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7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85pt;height:49.3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3010" cy="1243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6" t="-339" r="-396" b="-3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3pt;height:97.9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6" t="-339" r="-396" b="-3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22T19:26:00Z</dcterms:modified>
  <cp:revision>2</cp:revision>
  <dc:subject/>
  <dc:title/>
</cp:coreProperties>
</file>