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8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ao protocolo de solicitação de habite-se no período de pandemi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fomos procurados por profissionais da área nos informando que não estão conseguindo protocolar a solicitação de habite-se de seus clientes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segundo eles em cidades vizinhas o serviço de protocolo está aberto para esse f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e a informação de que nosso Município não está permitindo que se façam os protocolos de solicitação de habite-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 qual o motiv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a importância e necessidade existe a possibilidade de abrir o protocolo para esse serviço, mesmo que pré agend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4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22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20-05-22T18:29:00Z</dcterms:modified>
  <cp:revision>82</cp:revision>
  <dc:subject/>
  <dc:title/>
</cp:coreProperties>
</file>