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8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liberação do trânsito na Rua João Lino entre as Ruas Dona Margarida e Santa Bárba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fomos procurados por munícipes nos questionando sobre a liberação do trânsito na referida Ru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devido esse impedimento, o trânsito no centro da cidade está congestionado causando transtor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uma previsão para liberação do trânsito nesse loc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quando será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3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22 de Ma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20-05-22T18:29:00Z</dcterms:modified>
  <cp:revision>81</cp:revision>
  <dc:subject/>
  <dc:title/>
</cp:coreProperties>
</file>