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8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existência de empresa terceirizada para cuidar da segurança das UBSs d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fomos procurados por munícipes nos solicitando informações da existência de empresas que prestam serviços de segurança principalmente nos prédios das UBSs do Municípi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recentemente houve furto na UBS do Cruzeiro do Sul, onde arrombaram a porta e levaram uma TV causando prejuízos e danos ao poder Public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vizinhos observaram que ao disparar o alarme, veio um motociclista e os mesmos não souberam identifica-lo se era um segurança ou n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>não notaram nenhuma providencia em relação ao possível funcionário da empresa que não acessou o interior da referida UB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ainda segundo os munícipes, a policia apareceu no local apenas no outro dia pela manhã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caso houvesse acesso rápido ao local poderiam ter pegado os marginais em fragrant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possui empresa terceirizada para a segurança das UBS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tocar o alarme quais providências devem tomar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o acontecido na UBS do Cruzeiro do Sul, quais providências a empresa tomou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que está incluso No contrato com essa empresa? Como ela deve proceder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te aos prejuízos causados na UBS do Cruzeiro do Sul, quem se responsabiliza? Existe algum tipo de seguro para esse fim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o seguro ressarcirá os danos da UBS em quanto temp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7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22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20-05-22T18:29:00Z</dcterms:modified>
  <cp:revision>80</cp:revision>
  <dc:subject/>
  <dc:title/>
</cp:coreProperties>
</file>