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16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acende e apaga na Rua Coelho Neto defronte ao número 289 no Bairro Jardim Paraís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acende e apaga na Rua Coelho Neto defronte ao número 289 no Bairro Jardim Paraís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s</w:t>
      </w:r>
      <w:r>
        <w:rPr>
          <w:rFonts w:cs="Arial" w:ascii="Arial" w:hAnsi="Arial"/>
          <w:lang w:val="pt-BR"/>
        </w:rPr>
        <w:t xml:space="preserve"> que solicitam a troca de lâmpada que acende e apaga no endereço supracitado. Quando apagada a rua fica muito escura. Neste local há uma viela e tem trazido insegurança na população local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4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5430" cy="626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543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pt;height:49.3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3645" cy="1243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6" t="-303" r="-37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35pt;height:97.9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6" t="-303" r="-37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15T16:41:00Z</dcterms:modified>
  <cp:revision>2</cp:revision>
  <dc:subject/>
  <dc:title/>
</cp:coreProperties>
</file>