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/>
      </w:pPr>
      <w:r>
        <w:rPr>
          <w:rFonts w:cs="Arial" w:ascii="Arial" w:hAnsi="Arial"/>
          <w:sz w:val="22"/>
          <w:szCs w:val="22"/>
        </w:rPr>
        <w:t>INDICAÇÃO Nº 1159/202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e aos setores competentes a limpeza de calçada da Avenida Pedroso sentido Avenida Ten. João Benedito Caetano no bairro Planalto do Sol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os termos do Art. 108 do Regimento Interno desta Casa de Leis, dirijo-me a Vossa Excelência para sugerir que, por intermédio do Setor competente que proceda a limpeza da calçada da Avenida Pedroso sentido Avenida Ten. João Benedito Caetano no Bairro Planalto do Sol, neste Município.</w:t>
      </w:r>
    </w:p>
    <w:p>
      <w:pPr>
        <w:pStyle w:val="Normal"/>
        <w:ind w:firstLine="144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1"/>
        <w:ind w:left="0" w:right="0" w:firstLine="113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Fomos procurados por munícipes que solicitaram a limpeza da calçada da Avenida Antônio Pedroso esquina com Avenida Ten. João Benedito Caetano, pois a calçada está com muita sujeira e atrapalhando o caminhar dos pedestres que são obrigados a utilizar a malha asfáltica gerando risco de acidentes, pois trata-se de uma avenida com fluxo intenso de veículos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Dr. Tancredo Neves”, em 14 de Maio de 2020.</w:t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Antonio Rosado Març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Rosad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vereador-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42890" cy="624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2890" cy="624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0.7pt;height:49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635</wp:posOffset>
              </wp:positionV>
              <wp:extent cx="1221105" cy="12414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1105" cy="1241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9335" cy="114871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75" t="-464" r="-475" b="-46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9335" cy="1148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15pt;height:97.75pt;mso-wrap-distance-left:9.05pt;mso-wrap-distance-right:9.05pt;mso-wrap-distance-top:0pt;mso-wrap-distance-bottom:0pt;margin-top:0.0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9335" cy="114871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75" t="-464" r="-475" b="-46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9335" cy="1148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right="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1">
    <w:name w:val="Recuo de corpo de texto 21"/>
    <w:basedOn w:val="Normal"/>
    <w:qFormat/>
    <w:pPr>
      <w:ind w:left="0" w:right="0"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9:45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20-05-15T16:41:00Z</dcterms:modified>
  <cp:revision>2</cp:revision>
  <dc:subject/>
  <dc:title/>
</cp:coreProperties>
</file>