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15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proceda a extração da árvore situada à Rua Coelho Neto defronte ao número 298 no Bairro Jardim Paraí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extração da árvore situada à Rua Coelho Neto defronte ao número 298 no Bairro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omos procurados por moradores do endereço supracitado, que solicitam com urgência a extração de árvore da calçada, pois está seca e seus galhos são muito altos e vários tem caído. Eles temem que pode acontecer acidentes graves com a queda destes galhos, estes também estão encostando na fiação e gerando faíscas. Os moradores relataram que já entraram em contato diversas vezes com a prefeitura, o qual foi protocolado o pedido de número 30367 em setembro de 2019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4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4326255</wp:posOffset>
            </wp:positionV>
            <wp:extent cx="4861560" cy="364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4070" cy="3467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2890" cy="624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7pt;height:49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1105" cy="1241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5" t="-464" r="-475" b="-4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5pt;height:97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5" t="-464" r="-475" b="-4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15T16:40:00Z</dcterms:modified>
  <cp:revision>2</cp:revision>
  <dc:subject/>
  <dc:title/>
</cp:coreProperties>
</file>