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14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órgãos competentes que verifique a possibilidade de parceria junto às  agências da Caixa Econômica Federal e lotéricas do Município para montagem de estrutura externa para melhor acolhimento das pessoas que aguardam por atendimento nas fil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verifique a possibilidade de parceria junto às agências da Caixa Econômica Federal e lotéricas do Município para montagem de estrutura tipo tenda, com cadeiras para atendimento às pessoas que aguardam nas filas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uitas pessoas têm procurado as agências da Caixa e lotéricas para receberem o auxílio emergencial concedido pelo Governo Federal em meio à pandemia do COVID-19. Com isso, tem gerado filas enormes e muita aglomeração, desrespeitando as orientações do Ministério da Saúde pelo distanciamento social.</w:t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gerimos um atendimento digno para a população que sofre neste momento difícil que passa o país. Muitas cidades têm adotado esse procedimento e também solicitamos para que o município de Santa Bárbara d’Oeste em parceria com as agências da Caixa realize os atendimentos com estrutura tipo tenda, com cadeiras sendo higienizadas e com distância, de pelo menos, um metro, bebedouro e orientações à população para uso de máscara e ge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1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160" cy="62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pt;height:49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2375" cy="1242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5" t="-392" r="-435" b="-3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97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5" t="-392" r="-435" b="-3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5-14T15:57:00Z</dcterms:modified>
  <cp:revision>2</cp:revision>
  <dc:subject/>
  <dc:title/>
</cp:coreProperties>
</file>