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ª REUNIÃO ORDINÁRIA DO EXERCÍCIO 202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 DE ABRIL DE 2020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– PROJET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PROJETO DE LEI Nº 62/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obrigatoriedade do conserto de buracos e valas abertos nas vias e passeios públicos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Valdenor de Jesus G. Fonseca – “Jesus Vendedor”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a Comissão Permanente de: Justiça e Redação – Contrá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Nominal</w:t>
        <w:br/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amento: em 14/04/2020 a pedido do Ver. Carlos Font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Maioria Simples / Votação Simbólica / Discussão Ú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Moção Nº 193/202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ULO MONA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anifesta apelo ao Excelentíssimo Senhor Prefeito Municipal pela dilação de prazo para pagamento aos contribuintes que aderiram o plano REF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Moção Nº 194/202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MON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 pela anistia de pagamentos de alugueis de boxes no Terminal Urb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a Bárbara d'Oeste, em 24 de abril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ELIPE SANCH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sectPr>
      <w:footerReference w:type="default" r:id="rId2"/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43:00Z</dcterms:created>
  <dc:creator>Bruno Rodrigues Argente</dc:creator>
  <dc:description/>
  <dc:language>en-US</dc:language>
  <cp:lastModifiedBy>Bruno Rodrigues Argente</cp:lastModifiedBy>
  <cp:lastPrinted>2020-04-22T15:51:00Z</cp:lastPrinted>
  <dcterms:modified xsi:type="dcterms:W3CDTF">2020-04-22T20:43:00Z</dcterms:modified>
  <cp:revision>2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