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14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Virgínio Matarazzo defronte ao número 438 e também na lateral na mesma casa na Rua Paulo de Godoy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s queimadas na Rua Virgínio Matarazzo defronte aos números 438 e também na lateral da mesma casa na Rua Paulo de Godoy no Bairro Residencial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ste vereador foi procurado por </w:t>
      </w:r>
      <w:r>
        <w:rPr>
          <w:rFonts w:cs="Arial" w:ascii="Arial" w:hAnsi="Arial"/>
          <w:lang w:val="pt-BR"/>
        </w:rPr>
        <w:t>munícipe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e lâmpadas queimadas no endereço supracitado, pois a via está muito escura e tem trazido insegurança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1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5430" cy="626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pt;height:49.3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3645" cy="1243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6" t="-303" r="-37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5pt;height:97.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6" t="-303" r="-37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5-11T12:54:00Z</dcterms:modified>
  <cp:revision>2</cp:revision>
  <dc:subject/>
  <dc:title/>
</cp:coreProperties>
</file>