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7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s gastos dos recursos destinados ao Município para o enfrentamento do Covid-19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atual momento vivido pelo Município decorrente da pandemia referente ao Covid-19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que diversos recursos foram direcionados para o Município e é direito da população saber onde estas verbas conquistadas estão sendo aplicada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, que é dever institucional do Poder Legislativo o acompanhamento e fiscalização eficientes dos gastos públicos, principalmente quando o Município se encontra em situação de calamidade 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total de verbas destinadas pela esfera Federal ao Município de Santa Bárbara d’ Oeste?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total de verbas destinadas pela esfera Estadual ao Município de Santa Bárbara d’ Oeste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estes recursos foram aplicados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montante de recursos municipais foram destinados ao enfrentamento do Covid-19? Favor especificar. 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mai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52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5-10T23:35:00Z</dcterms:modified>
  <cp:revision>4</cp:revision>
  <dc:subject/>
  <dc:title/>
</cp:coreProperties>
</file>