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73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informações acerca da morosidade dos serviços de troca de iluminação públic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este vereador foi procurado por diversos moradores que reclamam da morosidade nos serviços de troca e reparo em iluminação pública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a falta ou morosidade destes serviços torna-se propicio para assaltantes e outras pessoas de má fé, que se aproveitam do período noturno para praticar atos ilegais, colocando a população em risco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os moradores utilizam o canal telefônico para registrar suas queixas de lâmpadas queimadas, porém, alegam que nunca são atendidos, o que gera certa desconfiança se este meio é realmente eficaz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– Os serviços de troca e reparo em iluminação pública estão sendo realizados normalmente?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Há algum cronograma de execução de serviço? Favor disponibilizar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Há algum outro canal ou telefone que a população possa usar para se informar e registrar suas queixas acerca de iluminação pública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– Demais informações que julgar necessár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08 de maio de 2020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345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27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1:01:00Z</dcterms:created>
  <dc:creator>===</dc:creator>
  <dc:description/>
  <cp:keywords/>
  <dc:language>en-US</dc:language>
  <cp:lastModifiedBy>Henrique Macedo Guimarães</cp:lastModifiedBy>
  <cp:lastPrinted>2020-05-11T13:00:00Z</cp:lastPrinted>
  <dcterms:modified xsi:type="dcterms:W3CDTF">2020-05-11T16:01:00Z</dcterms:modified>
  <cp:revision>5</cp:revision>
  <dc:subject/>
  <dc:title/>
</cp:coreProperties>
</file>