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3/2020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>Manifesta Apelo ao Excelentíssimo Sr. Prefeito Denis Eduardo Andia e ao setor competente, para construção de pista de ciclovia ou ciclo faixa, em toda a extensão da Avenida Santa Barbara, neste município</w:t>
      </w:r>
      <w:r>
        <w:rPr>
          <w:rFonts w:cs="Arial" w:ascii="Arial" w:hAnsi="Arial"/>
          <w:lang w:eastAsia="pt-BR"/>
        </w:rPr>
        <w:t xml:space="preserve">. </w:t>
      </w:r>
    </w:p>
    <w:p>
      <w:pPr>
        <w:pStyle w:val="Normal"/>
        <w:suppressAutoHyphens w:val="false"/>
        <w:ind w:firstLine="1440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que </w:t>
      </w:r>
      <w:r>
        <w:rPr>
          <w:rFonts w:cs="Arial" w:ascii="Arial" w:hAnsi="Arial"/>
        </w:rPr>
        <w:t>muitos munícipes procuraram este vereador solicitando que intermediasse o pedido de construção de pista de ciclovia ou ciclo faixa nesta localidade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</w:t>
      </w:r>
      <w:r>
        <w:rPr>
          <w:rFonts w:cs="Arial" w:ascii="Arial" w:hAnsi="Arial"/>
        </w:rPr>
        <w:t>por se tratar de uma região populosa onde abrange diversos bairros, com um intenso fluxo de veículos, com a construção da ciclovia ou ciclo faixa seria de grande importância ao trânsito, pois, irá fluir melhor o tráfego de veículos automotivos e ciclistas,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que </w:t>
      </w:r>
      <w:r>
        <w:rPr>
          <w:rFonts w:cs="Arial" w:ascii="Arial" w:hAnsi="Arial"/>
        </w:rPr>
        <w:t>ciclovia ou a ciclo faixa é uma solução economicamente viável para diversos problemas nos setores de transporte e meio ambiente. A medida também beneficia os adeptos de bicicletas para lazer ou esportes e os trabalhadores que utilizam o meio de transporte para chegar ao trabalho, muitas vezes pela falta de opção financeira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lang w:eastAsia="pt-BR"/>
        </w:rPr>
        <w:t>CÂMARA MUNICIPAL DE SANTA BÁRBARA D’OESTE, ESTADO DE SÃO PAULO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</w:rPr>
        <w:t>apela ao Excelentíssimo Sr. Prefeito Denis Eduardo Andia e ao setor competente, para construção de pista de ciclovia ou ciclo faixa, em toda a extensão da Avenida Santa Barbara, neste município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lenário “Dr. Tancredo Neves”, em 08 de maio de 2.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 -</w:t>
      </w:r>
    </w:p>
    <w:sectPr>
      <w:headerReference w:type="default" r:id="rId2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1:00Z</dcterms:created>
  <dc:creator>Fin17</dc:creator>
  <dc:description/>
  <cp:keywords/>
  <dc:language>en-US</dc:language>
  <cp:lastModifiedBy>Alexandre José Carpim</cp:lastModifiedBy>
  <cp:lastPrinted>2017-01-24T09:27:00Z</cp:lastPrinted>
  <dcterms:modified xsi:type="dcterms:W3CDTF">2020-05-08T19:54:00Z</dcterms:modified>
  <cp:revision>5</cp:revision>
  <dc:subject/>
  <dc:title>CI nº 01/2009 - Patrimônio - cefv</dc:title>
</cp:coreProperties>
</file>