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22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ela abertura de aceiros às margens das matas pertencentes ao Município e intimando aos particulares que também o façam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anualmente nessa épo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m muitas queimadas nas matas pertencentes ao nosso município, tanto nas áreas publicas quanto nas particulares, pois, o fogo ateado criminalmente nos canaviais se espalha para as matas devido à falta do acei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esses incêndios são prejudiciais ao meio ambiente, pois, destroem a vegetação, matam animais silvestres além das fuligens das queimadas poluírem o ar prejudicando a saúde e sujando as residências causando transtor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as maiores matas pertencentes ao nosso município estão nas proximidades de nossas represas e anualmente parte delas também não escapam das queim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 xml:space="preserve">um exemplo de mata particular é o tão conhecido Vale dos Comanches que fica próximo à SP 135, conhecido também como o Matão da Usina que praticamente todos os anos é alvo de queimadas sendo que em anos anteriores pode ser observado além da grande queima de vegetação, animais silvestres sendo queimados vivo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a pratica do aceiro po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izar os dan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 desse ato, visto que as margens ficam limpas dificultando que o fogo se alastre nas matas,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a maior parte de nossas matas faz divisa com canaviais, sendo separadas apenas por carreador estreito com muito mato seco facilitando ao alastramento do fogo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fulcro no Capítulo IV do Regimento Interno desta Casa de Leis, apelo ao Prefeito Municipal pela abertura de aceiros às margens das matas pertencentes ao Município e intimando aos particulares que também o faç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Maio de 2020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Alexandre José Carpim</cp:lastModifiedBy>
  <cp:lastPrinted>2017-02-24T08:03:00Z</cp:lastPrinted>
  <dcterms:modified xsi:type="dcterms:W3CDTF">2020-05-08T19:04:00Z</dcterms:modified>
  <cp:revision>461</cp:revision>
  <dc:subject/>
  <dc:title/>
</cp:coreProperties>
</file>