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7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existência de Projeto para área publica localizada entre os bairros Vista Alegre e Parque do Lag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fomos procurados por moradores das proximidades nos questionando sobre a existência de um Projeto para uso da referida áre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o referido local é pertencente ao Município e estão sendo infelizmente utilizado para o descarte irregular de lixos, entulhos e outros materiais impróprios para o local, favorecendo a proliferação de animais peçonhentos, causando grandes transtornos e insegurança aos moradores das proximidad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os moradores não possuem área de lazer nas proximidades, como academia ao ar livre, pista de caminhada e recreação para as crianças.</w:t>
      </w:r>
      <w:r>
        <w:rPr>
          <w:rFonts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e algum Projeto para uso da referida áre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positivo, o que contempl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negativo existe a possibilidade de se fazer um estudo para uso da referida áre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positivo, existe algum prazo para inicio dessa obr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04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lenário “Dr. Tancredo Neves”, em 08 de Mai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Alexandre José Carpim</cp:lastModifiedBy>
  <cp:lastPrinted>2016-04-01T10:45:00Z</cp:lastPrinted>
  <dcterms:modified xsi:type="dcterms:W3CDTF">2020-05-08T19:07:00Z</dcterms:modified>
  <cp:revision>78</cp:revision>
  <dc:subject/>
  <dc:title/>
</cp:coreProperties>
</file>