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11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que promova a roçagem de vegetação alta e retirada de entulho na área pública localizada na Rua Suíça com Rua Irlanda no Bairro Jardim Europ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que proceda a roçagem e retirada de entulho da área pública localizada na Rua Suíça com Rua Irlanda no Bairro Jardim Europ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oradores do bairro solicitam com urgência a roçagem e retirada de entulho da referida área, pois temem riscos de aparecimento de animais peçonhentos. 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Mai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3035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6700" cy="628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pt;height:49.4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4915" cy="1245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245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7" t="-232" r="-257" b="-2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45pt;height:98.0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7" t="-232" r="-257" b="-2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5-08T18:56:00Z</dcterms:modified>
  <cp:revision>2</cp:revision>
  <dc:subject/>
  <dc:title/>
</cp:coreProperties>
</file>