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111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limpeza e retirada de entulho na Rua Lituânia defronte ao número 292 no Bairro Jardim Europ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a a limpeza e retirada de entulho na Rua Lituânia defronte ao número 292 no Bairro Jardim Europa</w:t>
      </w:r>
      <w:r>
        <w:rPr>
          <w:rFonts w:cs="Arial" w:ascii="Arial" w:hAnsi="Arial"/>
          <w:sz w:val="24"/>
          <w:szCs w:val="24"/>
        </w:rPr>
        <w:t>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oradores próximos solicitam com urgência a limpeza do local, visto que existe muito entulho, sujeira e falta de calçamento. Também solicitam que uma placa de proibido jogar lixo seja colocada no local para inibir que indivíduos descartem lixo de forma irregular neste local. 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Mai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065" cy="3723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7335" cy="628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733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05pt;height:49.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5550" cy="1245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245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87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7" t="-232" r="-237" b="-2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5pt;height:98.1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871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7" t="-232" r="-237" b="-2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5-08T18:56:00Z</dcterms:modified>
  <cp:revision>2</cp:revision>
  <dc:subject/>
  <dc:title/>
</cp:coreProperties>
</file>