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Irídio defronte o número 567,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Irídio defronte o número 567,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segue foto anexa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i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0785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5-07T18:20:00Z</dcterms:modified>
  <cp:revision>3</cp:revision>
  <dc:subject/>
  <dc:title/>
</cp:coreProperties>
</file>