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07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reparo em vazamento de água na Rua Guaianazes próximo ao número 1840 no Bairro Santa Rit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reparo em vazamento de água na Rua Guaianazes próximo ao número 1840 no Bairro Santa Rita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rPr/>
      </w:pPr>
      <w:r>
        <w:rPr>
          <w:rFonts w:cs="Arial" w:ascii="Arial" w:hAnsi="Arial"/>
        </w:rPr>
        <w:t xml:space="preserve">Munícipes procuraram este vereador </w:t>
      </w:r>
      <w:r>
        <w:rPr>
          <w:rFonts w:cs="Arial" w:ascii="Arial" w:hAnsi="Arial"/>
          <w:lang w:val="pt-BR"/>
        </w:rPr>
        <w:t xml:space="preserve">solicitando a intermediação junto ao DAE para </w:t>
      </w:r>
      <w:r>
        <w:rPr>
          <w:rFonts w:cs="Arial" w:ascii="Arial" w:hAnsi="Arial"/>
        </w:rPr>
        <w:t>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pt-BR"/>
        </w:rPr>
        <w:t xml:space="preserve"> quanto ao vazamento de água no referido endereço, relataram que são dois pontos de vazamento próximos e que já contataram ao DAE há mais de uma semana e ainda não foram atendidos.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4 de Mai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9240" cy="630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24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2pt;height:49.6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7455" cy="1247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8" t="-143" r="-158" b="-1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65pt;height:98.2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8" t="-143" r="-158" b="-1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5-04T17:23:00Z</dcterms:modified>
  <cp:revision>3</cp:revision>
  <dc:subject/>
  <dc:title/>
</cp:coreProperties>
</file>