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15/20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refeito Municipal pela possibilidade de criar um canal digital para solicitação de auxilio alimentação e produtos de limpeza e higiene pessoal durante o período de pandemia pelo Covid19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devido à pandemia do Covid19 muitas famílias que estão impedidas de trabalhar, estão enfrentando sérios problemas, principalmente pela falta de alimentos e produtos de limpeza e higiene pessoal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nosso Município disponibilizou contato telefônico para que a população possa solicitar auxilio como cestas básicas emergenciais, porém devido a grande procura por essa ajuda as linhas telefônicas ficam congestionadas tornando difícil o contato,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a exemplo do agendamento para a vacina antigripal pode ser criado um canal digital onde as pessoas possam acessar independente de horário, preenchendo um cadastro solicitando essa ajuda,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esse cadas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erá ser analisado pela equipe técnica dos Centros de Referencia de Assistência Social - Crás do bairro de referencia do solicitante e caso o mesmo seja aprovado, poderá ser atendido,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o objetivo desse serviço se dá as pessoas que tem acesso à internet que façam seu cadastro deixando a linha telefônica para as pessoas que não tem acesso a internet melhorando o acesso à todos, e otimizando o trabalho das Profissionais do setor Publico,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 xml:space="preserve">para que haja o conhecimento da população esse canal deverá ser amplamente divulgado pelos meios de comunicação existentes no Município, inclusive com avisos nos Crás de referencia de cada bairro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ANTA BÁRBARA D’OESTE, ESTADO DE SÃO PAUL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fulcro no Capítulo IV do Regimento Interno desta Casa de Leis, apelo ao Prefeito Municipal pela possibilidade de criar um canal digital para solicitação de auxilio alimentação e produtos de limpeza e higiene pessoal durante o período de pandemia pelo Covid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Abril de 2020.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7-02-24T08:03:00Z</cp:lastPrinted>
  <dcterms:modified xsi:type="dcterms:W3CDTF">2020-04-30T18:11:00Z</dcterms:modified>
  <cp:revision>456</cp:revision>
  <dc:subject/>
  <dc:title/>
</cp:coreProperties>
</file>