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42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limpeza e retirada de galhos e folhas secas, no entorno da Quadra de Esportes, localizada no Bairro Jardim dos Cedro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a limpeza e retirada de galhos e folhas secas, no entorno da Quadra de Esportes, na Rua Alexandre Furlan, com Rua Ari Barroso, no Bairro Jardim dos Cedros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”</w:t>
      </w:r>
      <w:r>
        <w:rPr>
          <w:rFonts w:cs="Arial" w:ascii="Arial" w:hAnsi="Arial"/>
        </w:rPr>
        <w:t>, o entorno da Quadra de Esportes necessita, com urgência, dos serviços de roçagem e limpeza, uma vez que o mato está muito alto, também existe acúmulo de lixos, entulhos, galhos e folhas secas, que contribuem para proliferação de animais peçonhentos. Além de deixar o local com aspecto feio.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left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 </w:t>
      </w:r>
      <w:r>
        <w:rPr>
          <w:lang w:val="en-US" w:eastAsia="en-US"/>
        </w:rPr>
        <w:tab/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abril de 2.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193665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10:00Z</dcterms:created>
  <dc:creator>===</dc:creator>
  <dc:description/>
  <cp:keywords/>
  <dc:language>en-US</dc:language>
  <cp:lastModifiedBy>Cíntia Kreft Andrade</cp:lastModifiedBy>
  <cp:lastPrinted>2017-01-13T13:34:00Z</cp:lastPrinted>
  <dcterms:modified xsi:type="dcterms:W3CDTF">2020-04-27T16:23:00Z</dcterms:modified>
  <cp:revision>3</cp:revision>
  <dc:subject/>
  <dc:title/>
</cp:coreProperties>
</file>