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3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retirada de lixo, entulho e colocação de placas de proibido jogar lixo no final da Rua Wilcon Pereira no Bairro Jardim  Paraí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seja realizado a retirada de lixo, entulho e colocação de placa  de proibido jogar lixo no final da Rua Wilcon Pereira no Bairro Jardim Paraíso, neste Município.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Fomos procurados por moradores do bairro que solicitam que seja realizada a limpeza do referido local e colocação de placa de proibido jogar lixo, pois há muito descarte irregular. A quantidade de lixo e entulho é grande e   gera preocupação na população próxima do local para riscos de acidentes com animais peçonhent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2605" cy="6301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79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7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5pt;height:49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010" cy="1243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6" t="-339" r="-396" b="-3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pt;height:97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6" t="-339" r="-396" b="-3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24T18:03:00Z</dcterms:modified>
  <cp:revision>2</cp:revision>
  <dc:subject/>
  <dc:title/>
</cp:coreProperties>
</file>