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031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construção de ondulação transversal (lombada) próximo ao cruzamento da Rua Henrique Wiezel com Rua Frederico Amadeu Covolan no Distrito Industrial; (reiterando a indicação número 307 de janeiro de 2020)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sejam realizados estudos visando à construção de ondulação transversal (lombada) próximo ao cruzamento da Rua Henrique Wiezel, com Rua Frederico Amadeu Covolan no Distrito Industrial.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pt-BR"/>
        </w:rPr>
        <w:t xml:space="preserve">Fomos procurados por trabalhadores e frequentadores do local que solicitaram melhorias no trânsito com urgência. Segundo eles muitos condutores que por ali trafegam não respeitam o limite de velocidade, dirigindo em alta velocidade colocando em risco a vida das pessoas; tem sido presenciado acidentes com frequência, principalmente no cruzamento citado acim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3 de Abril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5430" cy="626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543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9pt;height:49.3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3645" cy="1243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6" t="-303" r="-376" b="-3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35pt;height:97.9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6" t="-303" r="-376" b="-3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4-24T18:03:00Z</dcterms:modified>
  <cp:revision>2</cp:revision>
  <dc:subject/>
  <dc:title/>
</cp:coreProperties>
</file>