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03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instalação de grade de proteção em bueiro localizado na Rua Henrique Wiezel, defronte ao número 870 no Distrito Industrial; (reiterando a indicação número 306 de janeiro de 2020)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proceda a instalação de grade de proteção na Rua Henrique Wiezel, defronte ao número 870 no Distrito Industrial.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>Fomos procurados por trabalhadores e frequentadores do local que solicitam providências urgentes, para que seja colocada grade de proteção no bueiro, pois acidentes já ocorreram no loc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3 de Abril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6065" cy="627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06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95pt;height:49.4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4280" cy="1244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6" t="-303" r="-336" b="-3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4pt;height:98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6" t="-303" r="-336" b="-3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4-24T18:03:00Z</dcterms:modified>
  <cp:revision>2</cp:revision>
  <dc:subject/>
  <dc:title/>
</cp:coreProperties>
</file>