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02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 instalação de placas denominativas na Rua Belarmino Fernandes Pereira no Bairro Jardim Nova Conquista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 que proceda a instalação de placas denominativas na Rua Belarmino Fernandes Pereira no Bairro Jardim Nova Conquista, neste Município.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pt-BR"/>
        </w:rPr>
        <w:t xml:space="preserve">Fomos procurados por munícipes, que solicitam a colocação de placa denominativa na rua, pois segundo os mesmos a placa foi danificada, e a falta desta tem causado transtornos, pois dificulta a identificação do endereço. Por isso, solicitamos a instalação da placa denominativa em ambas às extremidades da vi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3 de Abril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6700" cy="628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pt;height:49.4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4915" cy="1245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24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7" t="-232" r="-257" b="-2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45pt;height:98.0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7" t="-232" r="-257" b="-2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4-24T18:03:00Z</dcterms:modified>
  <cp:revision>2</cp:revision>
  <dc:subject/>
  <dc:title/>
</cp:coreProperties>
</file>