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02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queimada na Rua Argemiro José da Silva esquina com Avenida Pastor Jesus Nascimento Santo no Bairro San Marin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queimada na Rua Argemiro José da Silva esquina com Avenida Pastor Jesus Nascimento Santo no Bairro San Marin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solicitando </w:t>
      </w:r>
      <w:r>
        <w:rPr>
          <w:rFonts w:cs="Arial" w:ascii="Arial" w:hAnsi="Arial"/>
          <w:lang w:val="pt-BR"/>
        </w:rPr>
        <w:t>a troca de lâmpada queimada em frente a igreja da Assembleia no endereço supracitado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3 de Abril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733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33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05pt;height:49.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5550" cy="1245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5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7" t="-232" r="-237" b="-2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5pt;height:98.1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7" t="-232" r="-237" b="-2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4-24T18:02:00Z</dcterms:modified>
  <cp:revision>2</cp:revision>
  <dc:subject/>
  <dc:title/>
</cp:coreProperties>
</file>