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capeamento de um trecho de via que apresentam afundamento do asfalto,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Zinco defronte o número 321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capeamento de </w:t>
      </w:r>
      <w:r>
        <w:rPr>
          <w:rFonts w:cs="Arial" w:ascii="Arial" w:hAnsi="Arial"/>
          <w:sz w:val="24"/>
          <w:szCs w:val="24"/>
        </w:rPr>
        <w:t>um trecho de via que apresentam afundamento do asfalto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Zinco defronte o número 321, no Bairro Vila Mollon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toristas procuraram este vereador cobrando providências em relação a afundamento de asfalto, segue foto anexa, em obra realizada pela equipe de serviços do DAE (Departamento de Água e Esgoto) no endereço supracitado. A situação em que as vias se encontram está dificultando o tráfego e aumentando o risco de acidentes, causando transtornos para os motoristas que transitam pelo local, 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bril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59425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21T22:02:00Z</dcterms:modified>
  <cp:revision>3</cp:revision>
  <dc:subject/>
  <dc:title/>
</cp:coreProperties>
</file>