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08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recapeamento de um trecho de via que apresentam afundamento do asfalto, em obra realizada pelo DA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do Estanho entre a Rua do Ouro e a Rua do Césio,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o recapeamento de </w:t>
      </w:r>
      <w:r>
        <w:rPr>
          <w:rFonts w:cs="Arial" w:ascii="Arial" w:hAnsi="Arial"/>
          <w:sz w:val="24"/>
          <w:szCs w:val="24"/>
        </w:rPr>
        <w:t>um trecho de via que apresentam afundamento do asfalto em obra realizada pelo DA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do Estanho entre a Rua do Ouro e a Rua do Césio, no Bairro Vila Mollon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s procuraram este vereador cobrando providências em relação a afundamento de asfalto, em obra realizada pela equipe de serviços do DAE (Departamento de Água e Esgoto) no endereço supracitado. A situação em que as vias se encontram está dificultando o tráfego e aumentando o risco de acidentes, causando transtornos para os motoristas que transitam pelo local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abril de 2.020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3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04-21T13:31:00Z</dcterms:modified>
  <cp:revision>3</cp:revision>
  <dc:subject/>
  <dc:title/>
</cp:coreProperties>
</file>