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lauso as empresas Canatiba, Vironda e Kapiton Confec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eio à pandemia enfrentada pelo Brasil e mundo, as mencionadas empresas instaladas em Santa Bárbara d’Oeste, se dispuseram a doar 50 mil máscaras de proteção facial à noss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ciência de todos nós vereadores, a dificuldade que o setor têxtil (que é o de atuação destas empresas) e outros setores, também têm enfrentado dificuldades para empreenderem e gerarem ren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ação, beneficiará milhares de famílias de Santa Bárbara d’Oeste e com toda certeza, colaborará para que o vírus COVID-19 não se espalhe em nossa popul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meu entendimento, ações como estas, nascem no coração de Deus e certamente por Ele, foi entregue aos corações dos proprietários destas empresas que realizaram esta do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manifesta aplauso aos proprietários e colaboradores das empresas Canatiba, Vironda e Kapiton Confecçõ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24:00Z</dcterms:created>
  <dc:creator>===</dc:creator>
  <dc:description/>
  <cp:keywords/>
  <dc:language>en-US</dc:language>
  <cp:lastModifiedBy>Cíntia Kreft Andrade</cp:lastModifiedBy>
  <cp:lastPrinted>2013-01-24T09:50:00Z</cp:lastPrinted>
  <dcterms:modified xsi:type="dcterms:W3CDTF">2020-04-18T14:39:00Z</dcterms:modified>
  <cp:revision>4</cp:revision>
  <dc:subject/>
  <dc:title/>
</cp:coreProperties>
</file>