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9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Avenida Lázaro Gonçalves por toda sua extensão -  Parque Residencial do La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Avenida Lázaro Gonçalves de Oliveira no bairro Parque do Lag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s Condomínios solicitando a intermediação junto à Administração Municipal para que providências sejam tomadas em relação às más condições da malha asfáltica, com buracos e deteriorações na Avenida Lázaro Gonçalves de Oliveira, o qual está prejudicando muito o trânsito e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700" cy="628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pt;height:49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915" cy="1245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7" t="-232" r="-25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98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7" t="-232" r="-25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7T21:14:00Z</dcterms:modified>
  <cp:revision>3</cp:revision>
  <dc:subject/>
  <dc:title/>
</cp:coreProperties>
</file>