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9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Paulo Silva Lui defronte ao número 330 –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troca de lâmpada queimada na Rua Paulo Silva Lui defronte ao número 330  - Residencial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imada, relataram que os postes foram trocados e as lâmpadas não ascendem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860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15pt;height:49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6820" cy="1247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pt;height:98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17T21:14:00Z</dcterms:modified>
  <cp:revision>2</cp:revision>
  <dc:subject/>
  <dc:title/>
</cp:coreProperties>
</file>